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едседателя Совета депутатов Талдомского муниципального района</w:t>
      </w:r>
    </w:p>
    <w:p>
      <w:pPr>
        <w:pStyle w:val="Heading3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10 от 26.02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Талдом 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внесении дополнений в соста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х депутатских комисс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депутата Совета депутатов Талдомского муниципального района М.В. Петровой от 22.01.2018 года, 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нести в состав постоянных депутатских комиссий Совета депутатов Талдомского муниципального района следующие дополнения: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депутата Совета депутатов Талдомского муниципального района Петрову Марину Викторовну в состав Комиссии по статусу, регламенту, вопросам местного самоуправления и в состав Комиссии по вопросам бюджета, финансов, налоговой политики и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настоящего решения возложить на председателя Совета депутатов Талдомского муниципального района  И.В. Парамон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7:00Z</dcterms:created>
  <dc:creator>консультант</dc:creator>
  <dc:description/>
  <cp:keywords/>
  <dc:language>en-US</dc:language>
  <cp:lastModifiedBy>1</cp:lastModifiedBy>
  <cp:lastPrinted>2018-02-27T16:05:00Z</cp:lastPrinted>
  <dcterms:modified xsi:type="dcterms:W3CDTF">2018-06-01T10:42:00Z</dcterms:modified>
  <cp:revision>7</cp:revision>
  <dc:subject/>
  <dc:title>ПРОЕКТ</dc:title>
</cp:coreProperties>
</file>